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How to Give Feedback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Constructive criticism helps a person become better than they already are.  But there is an art to doing it.    Here, Ruth McGuire gives some helpful tips...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ke time and prepare we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ve criticism on “neutral” territo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h parties need time… don’t rus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aim to be helpful rather than harmfu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cus on facts and give examp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cus on “the problem” rather than “the person”; make criticism “improvement orientated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knowledge the other person’s strengths and good poi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 prepared to listen to what is being said back to you and respond with kindness; empathi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cuss solu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ghlight benefits to both par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y to end on a positive note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  <w:t xml:space="preserve">Dr Ramesh Mehay, Programme Director (Bradford) </w:t>
    </w:r>
    <w:hyperlink r:id="rId1">
      <w:r>
        <w:rPr>
          <w:rStyle w:val="InternetLink"/>
          <w:i/>
          <w:sz w:val="18"/>
        </w:rPr>
        <w:t>www.bradfordvts.co.uk</w:t>
      </w:r>
    </w:hyperlink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2"/>
      <w:sz w:val="4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kern w:val="2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kern w:val="2"/>
      <w:sz w:val="4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kern w:val="2"/>
      <w:sz w:val="4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kern w:val="2"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8:18:00Z</dcterms:created>
  <dc:creator>Bob</dc:creator>
  <dc:description/>
  <cp:keywords/>
  <dc:language>en-US</dc:language>
  <cp:lastModifiedBy>Ramesh Mehay</cp:lastModifiedBy>
  <dcterms:modified xsi:type="dcterms:W3CDTF">2018-05-19T21:50:00Z</dcterms:modified>
  <cp:revision>3</cp:revision>
  <dc:subject/>
  <dc:title>9th December 2001</dc:title>
</cp:coreProperties>
</file>